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HERE O MY LORD I SEE THEE FACE TO F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inity Hymnbook, Page 378 (Bb);  Hymn Fake Book, Page 163 (Eb), Violin 325/325 (Eb);none - transpo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F7    Bb Eb             Cm7         Bb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, O my   Lord, I     see Thee  face to     fac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re would I feed  up- on the        bread of God,</w:t>
        <w:br/>
        <w:t>This is the     hour  of   banquet    and of     song;</w:t>
        <w:br/>
        <w:t>I have no       help  but Thine; nor do I         need</w:t>
        <w:br/>
        <w:t>Mine is the    sin,    but Thine the  righteousness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Gm   A                   Dm     G7     F         C7           F</w:t>
        <w:br/>
        <w:t>Here would I          touch  and   handle things un- seen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drink   with    Thee   the    royal    wine of     heaven;</w:t>
        <w:br/>
        <w:t>This  is        the      heav’nly ta-  ble      spread for me;</w:t>
        <w:br/>
        <w:t>A-     noth-   er arm save  Thine to        lean up-    on;</w:t>
        <w:br/>
        <w:t>Mine is the  guilt,    but     Thine the      cleansing blood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Bb                      F7         Bb                  F</w:t>
        <w:br/>
        <w:t>Here grasp with firmer    hand eternal grace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re would I lay       a-    side each earthly load,</w:t>
        <w:br/>
        <w:t>Here let me feast,    and feasting, still prolong</w:t>
        <w:br/>
        <w:t>It is enough,             my  Lord, enough indeed;</w:t>
        <w:br/>
        <w:t>Here is my robe,      my  refuge, and my peac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Eb                       Bb     F7     Bb</w:t>
        <w:br/>
        <w:t>And all my         weariness up-     on      Thee lea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re taste a-     fresh the calm of sin     for-    giv’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hallowed    hour of fellow-      ship   with  The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My strength is   in Thy might, Thy might a-      lon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y Blood, Thy righteousness, O Lord   my    Go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6:26:00Z</dcterms:created>
  <dc:creator>Gayle</dc:creator>
  <dc:description/>
  <dc:language>en-US</dc:language>
  <cp:lastModifiedBy>Gayle</cp:lastModifiedBy>
  <cp:lastPrinted>2003-06-14T16:39:00Z</cp:lastPrinted>
  <dcterms:modified xsi:type="dcterms:W3CDTF">2003-06-14T20:45:00Z</dcterms:modified>
  <cp:revision>15</cp:revision>
  <dc:subject/>
  <dc:title>ALL CREATURES OF OUR GOD AND KING</dc:title>
</cp:coreProperties>
</file>